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b/>
          <w:b/>
          <w:bCs/>
          <w:szCs w:val="21"/>
        </w:rPr>
      </w:pPr>
      <w:r>
        <w:rPr>
          <w:b/>
          <w:bCs/>
          <w:szCs w:val="21"/>
        </w:rPr>
        <w:t>综合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实验室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2268"/>
        <w:gridCol w:w="709"/>
        <w:gridCol w:w="850"/>
        <w:gridCol w:w="993"/>
        <w:gridCol w:w="567"/>
        <w:gridCol w:w="567"/>
        <w:gridCol w:w="708"/>
      </w:tblGrid>
      <w:tr>
        <w:trPr/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11.941.961.20120931932.1411.1412.14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建模与仿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金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.6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原理及技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61.20110931.932.933.9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迎欣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算与模型应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31.932.9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--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货理论与实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31.932.9*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大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.6.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点上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11.941.961.20120931932.1411.1412.14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51.9*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模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-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经济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0911.941.9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--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建模与仿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金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-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算与模型应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31.932.9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--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网站设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海燕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-- 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决策模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B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建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晚十点下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-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决策模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BA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建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晚十点下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21"/>
              </w:rPr>
            </w:pPr>
            <w:r>
              <w:rPr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网站设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09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海燕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原理及技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61.20110931.932.933.9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迎欣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经济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德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--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0951.9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建模与仿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金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31.932 .9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信息系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1109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茂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经济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1411.1412.14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家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应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东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.4.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`</w:t>
      </w:r>
      <w:r>
        <w:rPr>
          <w:b/>
          <w:bCs/>
          <w:sz w:val="24"/>
        </w:rPr>
        <w:t>经管院</w:t>
      </w:r>
      <w:r>
        <w:rPr>
          <w:b/>
          <w:bCs/>
          <w:sz w:val="24"/>
        </w:rPr>
        <w:t>2012-2013</w:t>
      </w:r>
      <w:r>
        <w:rPr>
          <w:b/>
          <w:bCs/>
          <w:sz w:val="24"/>
        </w:rPr>
        <w:t>学年第二学期实验课表</w:t>
      </w:r>
    </w:p>
    <w:p>
      <w:pPr>
        <w:pStyle w:val="Normal"/>
        <w:ind w:firstLine="2673"/>
        <w:rPr/>
      </w:pPr>
      <w:r>
        <w:rPr>
          <w:b/>
          <w:bCs/>
          <w:szCs w:val="21"/>
        </w:rPr>
        <w:t>综合二</w:t>
      </w:r>
      <w:r>
        <w:rPr/>
        <w:t>实验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27"/>
        <w:gridCol w:w="2029"/>
        <w:gridCol w:w="1440"/>
        <w:gridCol w:w="720"/>
        <w:gridCol w:w="900"/>
        <w:gridCol w:w="1080"/>
        <w:gridCol w:w="493"/>
        <w:gridCol w:w="587"/>
        <w:gridCol w:w="540"/>
      </w:tblGrid>
      <w:tr>
        <w:trPr/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11.941.961.20120931932.1411.1412.14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数据处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金融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.5.7.8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测与决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1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广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.14.15.16.17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算与模型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31.932.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--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计量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0911.941.961.20120931932.1411.1412.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函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-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算与模型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31.932.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--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测与决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数据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金融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.5.6.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函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--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彬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31.932 .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政策学</w:t>
            </w:r>
            <w:r>
              <w:rPr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涵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政策学</w:t>
            </w:r>
            <w:r>
              <w:rPr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涵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67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67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67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67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876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多功能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6"/>
        <w:gridCol w:w="1486"/>
        <w:gridCol w:w="1913"/>
        <w:gridCol w:w="709"/>
        <w:gridCol w:w="992"/>
        <w:gridCol w:w="992"/>
        <w:gridCol w:w="567"/>
        <w:gridCol w:w="567"/>
        <w:gridCol w:w="560"/>
      </w:tblGrid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0921.931.9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凡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6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0921.931.9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凡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67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280"/>
        <w:rPr/>
      </w:pPr>
      <w:r>
        <w:rPr>
          <w:b/>
          <w:bCs/>
          <w:szCs w:val="21"/>
        </w:rPr>
        <w:t>综合三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实验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2"/>
        <w:gridCol w:w="2003"/>
        <w:gridCol w:w="1701"/>
        <w:gridCol w:w="684"/>
        <w:gridCol w:w="900"/>
        <w:gridCol w:w="968"/>
        <w:gridCol w:w="567"/>
        <w:gridCol w:w="567"/>
        <w:gridCol w:w="418"/>
      </w:tblGrid>
      <w:tr>
        <w:trPr/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11.941.961.20120931932.1411.1412.141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经济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4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彬生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物流管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6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金贵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5. 16.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安全技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6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迎欣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原理及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61.20110931.932.933.9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迎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21.9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书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8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丽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11.941.961.20120931932.1411.1412.14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安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迎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管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2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丽萍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计量经济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研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.4.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原理及技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61.20110931.932.933.94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迎欣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921.96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书林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7.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计量经济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研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62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2876"/>
        <w:rPr/>
      </w:pPr>
      <w:r>
        <w:rPr>
          <w:b/>
          <w:bCs/>
          <w:szCs w:val="21"/>
        </w:rPr>
        <w:t>综合四（财务会计）</w:t>
      </w:r>
      <w:r>
        <w:rPr/>
        <w:t>实验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347"/>
        <w:gridCol w:w="2055"/>
        <w:gridCol w:w="850"/>
        <w:gridCol w:w="992"/>
        <w:gridCol w:w="603"/>
        <w:gridCol w:w="540"/>
        <w:gridCol w:w="540"/>
        <w:gridCol w:w="720"/>
      </w:tblGrid>
      <w:tr>
        <w:trPr/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信息系统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109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茂长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 1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信息系统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2013</w:t>
            </w:r>
            <w:r>
              <w:rPr>
                <w:szCs w:val="21"/>
              </w:rPr>
              <w:t>工商管理硕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茂长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C00000"/>
                <w:sz w:val="18"/>
                <w:szCs w:val="18"/>
              </w:rPr>
              <w:t>晚十点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信息系统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09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茂长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2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信息系统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2013</w:t>
            </w:r>
            <w:r>
              <w:rPr>
                <w:szCs w:val="21"/>
              </w:rPr>
              <w:t>工商管理硕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茂长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C00000"/>
                <w:sz w:val="18"/>
                <w:szCs w:val="18"/>
              </w:rPr>
              <w:t>晚十点下</w:t>
            </w:r>
          </w:p>
        </w:tc>
      </w:tr>
    </w:tbl>
    <w:p>
      <w:pPr>
        <w:pStyle w:val="Normal"/>
        <w:ind w:firstLine="316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上课时间一经确定，老师擅自改动，造成的不良后果由当事人自行负责。请实验教师予以核对，如有遗漏请及时与实验中心联系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38:00Z</dcterms:created>
  <dc:creator>pengerxia</dc:creator>
  <dc:description/>
  <cp:keywords/>
  <dc:language>en-US</dc:language>
  <cp:lastModifiedBy>微软用户</cp:lastModifiedBy>
  <cp:lastPrinted>2014-03-07T10:16:00Z</cp:lastPrinted>
  <dcterms:modified xsi:type="dcterms:W3CDTF">2014-03-11T02:41:00Z</dcterms:modified>
  <cp:revision>10</cp:revision>
  <dc:subject/>
  <dc:title>2006---2007学年第一学期   综合实验室</dc:title>
</cp:coreProperties>
</file>